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for use with Menu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umatic.exe    - MenuMatic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.bat       - use this to run Menu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atic.doc    - basic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mnu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atic.mnu    - an exampl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.mnu        - a lengthy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-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frm         - form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